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Pretty Polly Perkin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I am a broken-hearted milkman, in grief I'm arrayed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Through keeping the company of a young servant maid.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Who lived on board and wages the house to keep clean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Of a gentleman's family near Paddington Green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(Chorus)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ab/>
        <w:t>She- was- as- beautiful as a butterfly and proud as a queen,</w:t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ab/>
        <w:t>Was pretty little Polly Perkins of Paddington Green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I’d rattle in the morning and cry “Milk Below”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nd down in the area her pretty face she show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With a smile on her countenance and a laugh in her ey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If I’d thought that she loved me I’d have laid down to di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When I asked her to marry me she said 'Oh what stuff',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And told me to drop it, for she'd had quite enough.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Of my nonsense -- At the same time, I'd been very kind,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But to marry a milkman she didn't feel inclined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The words that she uttered went straight through my heart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I sobbed and sighed, and straight did depart.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With a tear in my eye just as big as a bea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I bid farewell to Polly and Paddington Green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In six months she married, that hard-hearted girl,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But it was not a Vi- count, and it was not an earl.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It was not a 'Baronet', but a shade or two wus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It was a bow-legged conductor of a tupenny bus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(Choru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30:00Z</dcterms:created>
  <dc:creator>Guy Dearden</dc:creator>
  <dc:description/>
  <cp:keywords/>
  <dc:language>en-US</dc:language>
  <cp:lastModifiedBy>Guy Dearden</cp:lastModifiedBy>
  <dcterms:modified xsi:type="dcterms:W3CDTF">2008-09-01T13:30:00Z</dcterms:modified>
  <cp:revision>2</cp:revision>
  <dc:subject/>
  <dc:title>Topsy Turvy </dc:title>
</cp:coreProperties>
</file>